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-7943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978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PRAVA ZA ZATVORSKI SUSTAV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PRAVA ZA ZATVORSKI SUSTAV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112-03/23-01/1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514-10-05-06-01/1-23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 1</w:t>
      </w:r>
      <w:r>
        <w:rPr>
          <w:rFonts w:cs="Times New Roman" w:ascii="Times New Roman" w:hAnsi="Times New Roman"/>
          <w:color w:val="000000"/>
        </w:rPr>
        <w:t>7. studenog</w:t>
      </w:r>
      <w:r>
        <w:rPr>
          <w:rFonts w:cs="Times New Roman" w:ascii="Times New Roman" w:hAnsi="Times New Roman"/>
        </w:rPr>
        <w:t xml:space="preserve">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ukladno članku 4. Uredbe o raspisivanju i provedbi natječaja i internog oglasa u državnoj službi („Narodne novine“ broj 78/17 i 89/19), a vezano uz raspisani Javni natječaj u </w:t>
      </w:r>
      <w:r>
        <w:rPr>
          <w:rFonts w:cs="Times New Roman" w:ascii="Times New Roman" w:hAnsi="Times New Roman"/>
          <w:color w:val="000000"/>
        </w:rPr>
        <w:t>Ministarstvo pravosuđa i uprave, Uprava za zatvorski sustav i probaciju, Kaznionica u Valturi KLASA:112-01/23-01/1348, URBROJ:514-10-05-06-01/1-23-03 od 14. studenog 2023. godine, objavljenog u „Narodnim novinama“ broj 138/23 od 17. studenog 202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bjavljuje se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PIS POSLOVA RADNOG MJESTA, PODACI O PLAĆI, SADRŽAJ I NAČ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RANJA TE PRAVN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APOMENA: </w:t>
      </w:r>
      <w:r>
        <w:rPr>
          <w:rFonts w:cs="Times New Roman" w:ascii="Times New Roman" w:hAnsi="Times New Roman"/>
        </w:rPr>
        <w:t>Na službenoj web 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</w:t>
        </w:r>
      </w:hyperlink>
      <w:r>
        <w:rPr>
          <w:rFonts w:cs="Times New Roman" w:ascii="Times New Roman" w:hAnsi="Times New Roman"/>
        </w:rPr>
        <w:t>) objavit će se mjesto i vrijeme održavanja testiranja najmanje pet dana prije dana određenog za testir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oslova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>. ODJEL ZA RAD I  STRUKOVNU IZOBRAZBU ZATVORENI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sjek radionica kamenol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>Strukovni učitelj – vozač utovarne mehaniz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pis poslov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poslove utovara kamena i kamenih frakcija, poslove zemljanih radova i ostalih poslova na eksploataciji kamen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e o ispravnosti i održavanju utovarne mahanizacije i ostale oprem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udjeluje u radu timova tretmanskih skupina i u ocjeni uspješnosti provedbe programa izvršavanja ka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ire rad zatvore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 propisane evidencije iz djelokruga rada Odsje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daci o plać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ma odredbi članka 108. stavka 1. Zakona o državnim službenicima i namještenicima („Narodne novine“ broj 27/01), u skladu s odredbom članka 144. stavka 2. Zakona o državnim službenicima („Narodne novine“, broj 92/05, 140/05, 142/06, 77/07, 107/07, 27/08, 34/11, 49/11, 150/11, 34/12, 37/13, 38/13, 1/15, 138/15 - Odluka Ustavnog suda Republike Hrvatske, 61/17, 70/19 i 98/19), plaću čini umnožak koeficijenta složenosti poslova radnog mjesta – 0,921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Dodatak na osnovnu plaću utvrđen je člankom 8. Uredbe o poslovima i posebnim uvjetima rada u državnoj službi („Narodne novine“ broj 74/02, 58/08, 119/11, 33/13, 65/15, 2/17 i 63/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ravni i ostali izvori za testira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kon o izvršavanju kazne zatvora („Narodne novine“ broj 14/21) (Glava III, IV., V., XI. i X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kon o rudarstvu („Narodne novine“ broj  56/13, 14/14, 52/18, 115/18, 98/19, 83/23) – članak 91.-139., članak 147.-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adržaj i način testiranja kandi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vjera znanja, sposobnosti i vještina bitnih za obavljanje poslova radnog mjesta na koje 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andidat/kinja prima – pisani dio testira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azgovor (intervju) s Komisijom za one kandidat/kinje koji/e su zadovoljili na pisanom 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raktičnom testiran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jera znanja vrednuje se bodovima od 0 d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atra se da je kandidat zadovoljio na provjeri znanja ako je dobio najmanje 5 bo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idat koji ne zadovolji na provedenoj provjeri ne može sudjelovati u daljnjem postup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idati koji su zadovoljili na pisanoj provjeri znanja, pristupaju razgovoru s Komisijom (intervju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azgovor (intervju) pozvat će se kandidati koji su ostvarili ukupno najviše bodova u prvoj fazi testiranja, i to 10 kandidata. Ako je u prvoj fazi testiranja zadovoljilo manje od 10 kandidata, na intervju će se pozvati svi kandidati koji su zadovoljili u prvoj fazi test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ultati intervjua vrednuju se bodovima od 0 d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ila test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ovjeru znanja od kandidata/kinje će biti zatraženo predočenje odgovarajuće identifikacijske isprave radi utvrđivanja identit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tvrđivanju identiteta, kandidatima/kinjama bit će podijeljena pit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vrijeme provjere znanja i sposobnosti nije dopušt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koristiti se bilo kakvom literaturom odnosno bilješk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koristiti mobitel ili druga komunikacijska sredst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napuštati prostoriju u kojoj se provjera odvi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razgovarati s ostalim kandidatima/kinjama, niti na bilo koji način remetiti koncentraciju kandidata/ki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liko pojedini kandidat/kinja prekrši naprijed navedena pravila bit će udaljen/a s provjere znanja, a njegov/njezin rezultat Komisija neće priznati niti ocjenjiv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AZNIONICA U VALTUR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D0D0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8:00Z</dcterms:created>
  <dc:creator>ltomasovic</dc:creator>
  <dc:description/>
  <cp:keywords/>
  <dc:language>en-US</dc:language>
  <cp:lastModifiedBy>Kristina Matić</cp:lastModifiedBy>
  <cp:lastPrinted>2023-11-17T11:54:00Z</cp:lastPrinted>
  <dcterms:modified xsi:type="dcterms:W3CDTF">2023-11-17T10:57:00Z</dcterms:modified>
  <cp:revision>5</cp:revision>
  <dc:subject/>
  <dc:title>REPUBLIKA HRVATSKA</dc:title>
</cp:coreProperties>
</file>